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lists some frequently asked question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nswers.  Its intention is to help new users an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news that most experienced users don't like to rea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ice that there are many questions that aren't answer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: Whole sections that remain empty! I feel that I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ying answers. So it's your turn: Fill the gaps and tell m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nclude into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PU, Custom chips, RAM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hat are 68EC020, 68EC030 a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's an FP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an I use a 3.5' HD in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an I use another Kickstart than the buil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hat is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con collections an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hat is the Amiga equivalent of . (Current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The PIPE: 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Using PIPE: in a standard Amiga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ipe command support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Quick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Rel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ARexx, the program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How about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hat are chunky and planar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is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hat monitors will work on my Amiga 1200/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How do I switch between PAL and NT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hat documentation do I need as an Amiga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is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here do I get the Amiga inclu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How do I become a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hat compilers (assemblers)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Those never working Esc sequ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Is it possible to use AmigaBasic on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How do I localize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How to obtain a pointer to a console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hat are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y Compiler/Linker is complaining about missing symbol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Where do I find the function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The GNU C compiler: general inform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ources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lin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mi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word processor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hat is TeX and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re there any Postscript interpr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Amiga Fo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requently Requested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mmercial Fo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Non-Latin font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Making Out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Problems and Possi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How to deal with Non-Latin tex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Japanese editors and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hinese tex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onnecting your Amiga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an I run Unix on my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 it possible to use the Amiga as X11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s there a way to start MS-Do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How to mount MsDos-formatted Syquest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s there any unix version of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are files ending with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s there a Stacker-like utility to pack my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here do I get Fish disk xx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Where and how do I get software and other infor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iles and databases o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 collection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etting files from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Getting files from 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Getting files from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The Fish P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Fresh Fish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How do I Read and write MS-Dos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How do I split larg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iscu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Other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241 Munich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make and distribute verbatim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document following the terms of the "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"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ives *absolutely no* warranty that the answ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correct or usable. Many of them were contributed by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cannot even make marginal checks. If you think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hanged, please tell me. Suggestions, contributi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, critics, flames (oh, how I like this `nil:' :-)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Se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PU, Custom chips, RAM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contains questions concerning the Amiga-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What are 68EC020, 68EC030 a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, the company producing the 680x0 family offers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ir processors. They are a little bit cheap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s, that's why Commodore decided to build the 68EC020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200 and the 68EC030 into the A4000/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68020 and the 68EC020 is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ress just 16Mb of memory. That's why the A1200 can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10 Mb RAM. In most cases you will not noti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case for the 68EC030: Many owners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8030 has an MMU and the 68EC030 doesn't hav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rograms depending on an MMU, for example Enforc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utility), GigaMem (a program to emulate virtual mem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urrent Unix versions (see Unix). Other Amigas than the A4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3000 need an additional processor card using a 68030 or 680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to ru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68LC040 is a 68040 without FPU. See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hat's an FP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680x0 processors (upto 68030) could process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operations had to be emulated by the software. An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 (or part of a chip) that can process floating point op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al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parates three FPU types on the Amiga: The 68881, 6888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's internal FPU. The 68882 is up to 1.5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1, because it is splitted in two parts: A conversion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's are using an 80 bit format internally) and the arithmet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8040's internal FPU adds a pipeline, but misses th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f the others. These are still emulated by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.librar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ograms (Raytracing, DTP, Mathematics, TeX) are off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processor version which are up to 50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aiser (kaiser@ira.u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Can I use a 3.5' HD in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would prefer to use a 3.5" instead of the smaller 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as the former are much cheaper. This is possible, bu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ble to connect the drive to your IDE controller.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put some isolating material between the drive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Some people report termic problems but I did not notic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alers offer a set which contains the cable, isola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bout 20$. See the magazin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Schuh (thomas@stepout.tynet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install an IDE-harddisk, regardless if 2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", you should always consider that the it may not work flaw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rive and ROM-version have not been test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Regarding the A1200, one should also 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as not been designed to hold 3.5" harddisk drives. The 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, which are mainly thought for portable computers,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(for example in power consumption, heat emission o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) that could pay off because of the small keyboard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1200 and the limited power supply. With the larger 3.5"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ion inside the computer might also be disturb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remove some shielding inside the A1200 to mak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nside, even radio interference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 it up: if 3.5" harddisk drives could reall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200 without any problems, you could be sure Commodo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have used the slightly more expensive 2.5"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200-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handles questions concerning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as well a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an I use another Kickstart than the buil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's drop some words on the Kickstart's Copyrigh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s to Commodore, you *must not* use Kickstarts, witho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t!  Especially it isn't allowed to make an image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's Kickstart and run this on your own Amiga. (I even doub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owed to do this on your own Amigas, if you have more than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 course it is possible and allowed for some people,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 There are two different ways, a hardware 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olution.  The former is to buy a card which can hold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Kickstart ROMS and allows to select between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olution needs a program (softkicker) and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M. The softkicker allocates RAM, loads the ROM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memory and reboots. Of course you have less 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: 256Kb when running Kickstart 1.2 or 1.3 and 512Kb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ifferent Softkickers, some of them needing a MM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EC0xx). I recommend SKick 3.43 (Aminet, directory `util/boo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oesn't need a MMU and supports many different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ather easy to create the ROM image using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orig 0xf80000   /*  0xfc0000 fo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len  0x080000   /*  0x040000 fo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fh = fopen("kickstart.file", "w"))  != 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= fwrite(kickorig, kicklen, 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ose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andardm��ig mitgelieferte Oberfl�che "Workbench" ist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lage zum Aufbau einer guten, angenehmen 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iesem Zweck gibt es zahlreiche Tools, die den Anwender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ben erleichtern.  Einige von diesem findet man auf dem Amine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n `util/#?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What is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is a set of shared libraries which ar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GUI (`Graphical user interface'). The general idea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e programmer determines only the logical structure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ok (Font, Size, Windows on Workbench, Public Screen,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...) is determined by the user only. From the programm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ew using MUI is simpler than `gadtools.library' b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. On the other hand MUI interfaces ar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Tools-Interfaces, especially on old 680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is found in two archives, one for developers only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Source: Aminet, 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Icon collections an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cons aren't beautiful, indeed.  But there d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eautiful icon collections.  I know of `MagicWB' and `NewIc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gicWB' is Shareware. The icons are drawn beautiful in past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known trick. You also get a lot of good backgrou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y workbench windows and MUI programs.  Fine and goo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replace the clumsy topaz8 font.  You also get good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Manager.  You can find a test version of MagicWB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wIcons' is Freeware. The icons do have relative intensi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drawn as three dimensional objects floating slante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NewIcons on Aminet, `util/wb/NewIcons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turn off the "Gag" of MagicWorkbench (the int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sometimes during booting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: should be a file called `mti.data'.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can I create New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NewIcon currently works on an IconEd.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ian 2.9x (I3) is the only way to creat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can I prevent MagicWorkbench Icons to appear i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agicWB 2.0, it contains a tool which patches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et one of the different tools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gicColo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oveColo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a good program, you can find it in Iconian, Pict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net:util/wb/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What is the Amiga equivalent of . (Current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DOS equivalent for the . represent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 and certain non-reentrant interrupt handlers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which is written a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S:Startup-Sequenc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your Startup-Sequenc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FD software available to patch a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. and .. into the AmigaDO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Martin Scott's UnixDirs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s20/util/UnixDirsII.lha' or Fish-disk 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 Eigenwillig (arno@yaps.dinoc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The PIPE: 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igaOS release 2.04, a new handler for passing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as introduced. This handler is called `L:Queue-Hand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known as the `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IPE:' implements a true `pipe' familiar from UNIX system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to pass the output of one program to anothe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You can chain several programs together using multiple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using pi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 need for a lot of RAM to keep the temporary files, or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low things down by storing temporary files 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aster operation since the intermediate data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nywhere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IPE:' device differs from the UNIX pipes in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is a device, so the input and output of the program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a redirected standard output, although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ase. You can also use `PIPE:' instead of files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; you can not read a directory from `PIPE: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`file' can not be `seeked'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does not support a flush operation. If all of the dat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`PIPE:' device is not read out, it will stay there,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you must always `empty' a pipe before 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cause of the above, if unread data exceed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nternal buffer, the program writing to the pi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block' (that is, suspend operation) until the data is 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on how to manually flus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PE: handler name syntax is `PIPE:name/bufsize/bufnum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' is the name for the pipe channel. Using name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imultaneous pipe operations. The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fsize'and `bufnum' specify the size and number of the buff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`PIPE:'. Normally, you would just use `PIPE: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uffer size of `PIPE:' is 4096 byt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(ie. channels)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a Ahvenlampi (Osma.Ahvenlampi@h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1 Using PIPE: in a standard Amiga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sure `PIPE:' is mounted. You can do this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unt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hell window. On an AmigaOS 2.1+ system, `PIPE:'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 on startup by placing the mount entry file `PIPE'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S:DosDriv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migaShell window, giv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commands list the contents of the `SYS:' volume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e it in the Shell window. You could als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NOHEAD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Sort PIPE:Listoutput 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you need to `Run' all the programs except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 that you can get them all running simultaneousl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several Shell windows, or any other way of run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t the same time. Also this might not work if `More'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mmodore AmigaOS 2.04+ More found in `SYS:Utilit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manually flush a pipe, for examp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as reading from it aborts prematurely,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Type PIPE:name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Note that `1&gt;' is the prompt AmigaShell giv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a command. The number varies, and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sed to look completely different. It is no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2 The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is is a somewhat difficult way of using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ing a lot of typing especially compared to the UNIX pip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Finkel, a former Commodore software engineer wro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`Pipe' (not to be confused with `PIPE:') that simplifi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`PIPE:' device. Unfortunately, this command did not ma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.04 release. However, Commodore has given th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, and a few other commands, freely. (Sources: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, Aminet, `util/cli/finkelshelltools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Commodore did not include these commands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releases, although they work fine even with OS 3.1 (V40).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required to get them from the above sources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pe command usage is simple. The commands to be ru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and outputs piped together are given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separated by the | (vertical bar)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: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how Sort needs `IN:' and `OUT:'. These devices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the Pipe command simulates them with the PIPE: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because C:Sort can not use the `standard IO', but ins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arator character | can be configured to b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ocal variable __P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3 Pipe command support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ittle known and quite useful undocumented featu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2.04+ AmigaShell, that is, AmigaShell knows about the `Pi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By setting the local variable _PCHAR, you can us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ven entering the Pipe command. AmigaShell will prepe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automatically if it sees the pipe sepa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_pcha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af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amiliar with the UNIX pipes will notice how the usag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UNIX pip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The quotes around the vertical bar are important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hell interpreting the command as an attempt to use PIPE: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CHAR is already set (for example if the Shell is star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4 Quick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t the ShellTools archive from the Fish disk 673, or from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cli/hacks204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 the commands in this archive in your Shell search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ably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ut the command `Set _pchar |' in your `S:Shell-Startu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start your AmigaShell so that it reads the `S:Shell-Start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ry `List SYS: |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ad the ShellTools documentation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5 Rel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_mchar is used to separate one command from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ell line.  So, af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mcha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more shell commands into the same line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 by `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6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try the command `List SYS: | More' I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`PIPE:' mounted,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Shell is referring to the command `Pipe' in the erro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device. You haven't installed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Tool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et a requeste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sert volume PIPE: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try any of the comm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s not mounted. Try `Mount PIPE:'.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your AmigaDOS manual or a friend that knows how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try any of the examples the More window pops up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/I get an error afterwards/More pops up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using the standard AmigaOS `More' command.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name or install a command that supports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are the C= More, Less, or Mos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se of PIPE:, sometimes characters get lost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OS 3.1, the queue-handler has some bugs which don'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foolproof transmission of data.  A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queue-handler can be founbd on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sys/HWGQueue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of these happen but it still doesn't work as you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you using OS 2.04 later? Are you using the standard Amiga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with all extr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ARexx, the program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send an ARexx command through CLI or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, but that (rx ADDRESS PORTNAME;COMMAND) does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o put quotation marks. (rx "ADDRESS PORTNAME;COMMA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prevents upcasing the portname when it should b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How about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s one of the major strengths of the Amiga.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ore answers here?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hat are chunky and planar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, the terms `chunky' and `planar' (short for `bitplan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different ways of storing graphics information in 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hey are rather easy to understand, as far as things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y difficult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mages are arranged as a grid of pixels,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ought of as a number representing the color number of the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like a paint-by-numbers scheme.  For example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example image, in four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stores this image in a `bitplane' mode. 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several planes of bits (binary digits, 1s or 0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our-color image, so each color number could be represen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  Therefore there are two bit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110    Here's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And here's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ow, let's add them up, binary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final image. If the image was in two dimen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ruly be composed of bit planes. However, I'd n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to show multiple bitplanes overlayed, and theref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we're working in one dimension (which is all we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re's another way of storing this image.  How abo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 the bit data in little chu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11 00 01 10 11 01 = 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nciple of the `chunky'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ethods of image storage are perfectly logical, and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t one is better than the other. However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aspects which cause certain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you've seen colored text scroll on your Amiga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it of "flicker" that arises. Specifically,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le the text is scrolling, its color temporari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pletely different. What's happening is tha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several bitplanes of data while the raster (monitor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) is sweeping across the screen. What that means is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catches the data while it's being moved, you can end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being moved and some not. What if we filled bitplane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bove with 0s? Instantly all the 3s become 1s, and the 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0s! This is what causes "flicker" when certai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. By contrast, if a chunky pixel display is cau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, all we see is a partially-scrolled image;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(since their units are the small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 disadvantage to planar pixels, but what about chunky pix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recall that a computer organizes information in terms of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These groups are static; you cannot decide to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e data in terms of three bytes or something!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hunky pixels, things get complicated if we decid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nvenient number of bits per pixel. In practice,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6-color) mode, and 24-bit (16 million color) mode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candidates for chunky pixe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certain effects can be accomplished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Bitplanar mode is particularly useful for things lik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an extra bitplane is set with 1s instead of 0s), and chunk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reat for perspective and "mapping" (since the data for each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d in a single "chunk"). The latter advantage makes chunk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really great for games, and is what made Wolfenstein 3-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l know that Amigas use the bitplane system for stor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Macintosh and PC(VGA) both use chunky pixel mod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optimize our RAM usage with "bizarre" modes like 8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-color, they gain the advantages of non-flicker scroll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simplicity of just writing a byte where you wan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two modes becomes problematic 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emulation. EMPLANT has a "chunky to planar" routine whic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a Macintosh display into an Amiga one. "Chunky to pla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also useful for getting chunky-inclined thing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 (see TMAPDemo, rotdemo). On a side note,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as to what EMPLANT used the MMU for with regard to chun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. The MMU itself is incapable of performing the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; rather, it is used to detect what portion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e updated from the Mac side, and therefore th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from having to perform the chunky to planar conver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ncerely hope that helped clear up most of the myster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"Chunky" and "Plana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seph Luk, jluc@eis.cal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hat is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ashamed if you haven't a clue as to what this i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simple, really. Imagine you wanted to animate some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out each frame. Now imagine you had only on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rew pretty fast, it would be difficult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looks like because you'd have to erase the fra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w, in order to draw the nex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you had two pieces of paper? Why, then, you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wo adjacent frames. First you'd draw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on the first piece of paper, then you'd draw the second 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iece.  Then you'd erase the picture on the fir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, and draw in the third frame. Then you'd erase the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iece of paper, and draw in the fourth fram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nciple of doublebuffering. The computer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it just drew, then turns around and draws the next on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the picture in front of you with the one it just dr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ocess. The result is a smooth animation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need to see the computer draw; all you see is each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seph Luk, jluc@eis.cal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What monitors will work on my Amiga 1200/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 can be classified after the horizontal scan frequenc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.  TVs, as well as C='s 1084 monitor, need frequencies arou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z. VGA/SVGA need approx. 30 kHz. Multisync monitors can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: You can use any monitor you want with an A1200.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a regular VGA/SVGA monitor, you can only u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odes (like DblPAL, DblNTSC and/or Productivity)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20|640) x (256|512|1024) for DblPAL. This is grea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"serious" utilities (DTP etc), but don't expect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.. they don't use your preferences, just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and assume a 15 kHz monitor. Also, you canno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arly Startup Control" screen (you know, disable cach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), which also requires a 15 kHz monitor. Furthermor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don't have speakers. And the VGA-type mode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locks. But for a lot of "serious" work, a VGA monito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already know what happens with a 15 kHz monit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ing in Interlace mode. A small tip: Try to use NTS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L. This increases the refresh rate from 25 Hz to 30 Hz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e of lower vertical resolution (482 lines maximu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C and PAL modes aren't as bad as many people thin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has a lot of phosphorous (long afterglow), PAL Lac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te OK, and it gives you a resolution of 1448x56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HiRes. That's the highest resolution currently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 Amigas, in _any_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ultisync gives you the best of both worlds. The 1940 and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from C= are quite OK, although rather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.. The h/v size and offset must be set manuall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display mode.  (1) The 1960 monitor does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but it's a bit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GA/SVGA or Multisync monitor, you'd need a little shin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s you the standard 15-pin "D" connector. It costs around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alternatives... like the "AmiVGA" box ($50 or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think is a cheapo version of the Flicker Fixer. (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shame to use this on an AGA Amig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get a VGA monitor, and hook up your TV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or RF port on the Amiga - one monitor for gam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 Espen Hagen, per.e.hagen@ffi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A patch is available on Aminet for Kickstart 3.0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anual actions in the file `os30/util/Monitor30Patch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How do I switch between PAL and NTS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and NTSC are two different video standards, the form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, and the latter being American. PAL has a slightly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256 lines non-interlaced, non-overscanned) as opposed to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 lines), so if you see the bottom portion of a progra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cut off on your American machine, chances ar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for PAL, and is running on your shorter NTSC screen.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 differences are somewhat less important to European users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achines default to PAL, running an NTSC program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annoyance having the screen only appear in the to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for us NTSC folks, switching into PAL mo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avoid loss of some picture on Euro Dem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most common misconception about switching between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 is that you need a Multiscan or special monitor for such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o! Just about any monitor can handle the minor sig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AL and NTSC (50Hz vertical refresh versus 60Hz). The 108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xx, and 20xx series, and even most TVs, can display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is necessary to perform minor tweaking of vertica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v. size on your monitor to achieve full display, 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eeded to switch between PAL and NTSC in softwa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ter" (1MB) Agnus or better. If your system has more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RAM (use the avail command to find out) you have this chi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, ou can still construct a hardware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rections assume you're an NTSC use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nto PAL mode, but the procedure for going from PAL to NT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use of switching into PAL is for self-boot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, etc.  The best way to accomplish this on pre-3.0 system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hris Hames' Degrader program (most recent version: 1.30)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cured this program, the switch is as simple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Hz", and "50Hz System", then installing the program's ROMTag (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runs at boot-time) by pressing the "Survive Reset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3.0 added a PAL/NTSC switch feature to its Boo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need to do in order to access this is hold down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as the computer boots. Select Display Option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/PAL, and then Boot. If the program still fails to go into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ool is one I've found), you may wish to get Degrader anywa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L/NTSC switching is easy and painless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even further by installing hardware PAL/NTSC switch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 system which even the most nasty hardware-ban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ring to its original configuration (if it has been 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s simple - most Amigas have jumpers already - b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r screen is too short or cut off, seek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. You'll "see new horizons", liter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seph Luk, jluc@eis.cal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AL/NTSC switching with a MultiSync monitor is possible on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ily accomplished by moving the PAL monitor type to (or NTS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I have them both in) the Devs/Monitors drawer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/Monitors drawer), reboot, then go into the Prefs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ScreenMode program. You will see at least two P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(PAL and PAL Interlaced). Simply select one of th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nterlaced for demos) and select "Use". All 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ose, the video mode will change, and then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-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J. Newton, anewton@alturia.abq.nm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handles problems arising for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-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What documentation do I need as an Amiga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information available are the RKMs (ROM Kernel Manuals)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, by Commodore, published by Addison-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Libraries, ISBN 0-201-567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Devices, ISBN 0-201-5677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Includes and Autodoc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-201-5677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Hardware Manual, ISBN 0-201-5677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User Interface Style Guide, ISBN 0-201-5775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he RKM: Libraries is a must. The RKM: Includes and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that much worth: Better get the same stuff on disk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online.  Se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isn't included in these books. The Autodocs gi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but to go deeper you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DOS Manual, 3rd Edition, ISBN 0-553-354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choice for develop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alph Babel. The book starts with a survey on differen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Amiga. (About 250 pages) Useful for beginn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n the Amiga's data types (not to be confused with th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used by MultiView, for example), the Inclu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lib. But even experienced programmers will find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at are missing in the RKMs.  But the largest part are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n AmigaDOS and, as I think, the most important, becaus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worst officially documented part of the OS. The book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ise and hence not as easy to read as the RKMs, but I recomm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 and instead of the AmigaDOS manual.  (Not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for the Libraries and Devices, which aren't cover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e book has no ISBN and is available in specia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But there are some mail order companies which offer i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$ and which accept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mathera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ert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G USA, Inc.               Boundary Busin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 Holly Avenue            92-94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. Paul, MN 55102          Mitcham, Surrey CR4 3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1 (612) 290 9447    Voice: +44 181 687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1 (612) 290 9449    Fax:   +44 181 687 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almathera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fan Ossowskis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ch &amp; Wolf OHG           Gesellschaft f�r Software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lstra�e 33             Veronikastra�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6564 Neuwied             D-45131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49 (2631) 8399-0    Voice: +49 (201) 7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49 (2631) 8399-31   Fax:   +49 (201) 7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stefano@tchest.e.eu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rue Gabriel P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186 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33 275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33 27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didierj@swad.some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A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What is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partment at Commodore West Chester which wa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`Commodore Amiga Technical Support' and was late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odore Application and Technical Support'. These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dependently of Engineering, but close together with them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developers outside of Commodore to create nic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software or hardware. To achieve this, CATS ha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informations and tools, on floppy, CD, or paper. Mu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is also available to the general public. (1) But don'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with some sort of Hotlin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ericans the address to get this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50 Rittenhou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ristown, PA 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Europeans it's a company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. Hirsch &amp;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02631/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ich means: For Non-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Where do I get the Amiga inclu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legal way to get the includes and autodocs (and you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m, they are *very* useful!) is to become a develop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) or to buy the `NDU' (Native developers update ki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`NDUK' or `NDK'), which is offered by CATS. They co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$ plus shipping and this seems to me to be a fair price. See C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i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only the includes, you could get them as w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(commercial compilers only) or by getting the Fresh Fis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is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How do I become a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he `ADSP' (Amiga Developer Support Program) docum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write a letter to your local Commodore branch ask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  Everything else should be explained there.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for the US address see CA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oner Strass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28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develop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get access to the CBMNET (kind of a Commodore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net), which makes it possible to discuss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, Commodore engineers included. Registere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about US$80 per year, plus initial US$30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ertifi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seem to me the most interesting claass: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copy the most beta versions of the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ickstart and Workbench) and the respective Incl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s. (Not all beta versions and especially no beta hard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ay about US$250 per year plus US$50 initiall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finally have in most details the same as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, but may expect to get more beta versions and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eta hardware (This has *not* always been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.), hencethey pay about US$400 plus US$50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describes the prices and the situation in Germany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elsewhere. Especially not all Commodore branches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status. A hint is to build a group of users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group, so the costs a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velopers have to sign non-disclosure agreements (`NDA'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at we may not discuss information outside of authoriz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o other developers until given explicit permission by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What compilers (assemblers)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ot of programming languages on the Amiga, commerc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freely distributable. I will enumerate only those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ich seem it worth to 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semb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-compilers have an Assembler included.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68K and PhxAss (directory `dev/asm' on Aminet or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1 and 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Assemblers are MaxonASM, OMA3.0 and DevPack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asi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ercial Basic-compiler/interpret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tzBasic2, Amos and MaxonBasic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+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able C-compilers are `gcc' (whi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dev/gcc' on Aminet) and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ice' (for example per FTP from `ftp.uni-paderbor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news/comp.binaries.amiga/volume91/languages' or on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).  The advantage of gcc is that you find gcc version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and on all computer systems. Another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+ is included into gcc! But it is slow and needs 4Mb of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  See The GNU C compiler.  Se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C compilers are `Aztec-C', `Dice', `SAS/C'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xonC++'.  `Aztec-C' doesn't seem to get further develop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  It should be remarked that the commercial comp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wonderful debugging utilities (Source level debugg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other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 has announced to drop support of the Amiga-Compiler, too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miga's bad situation. However, the compil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nd up-to-date and has a crosscompiler inclu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s C++ to C and supports the source level debugg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ing the price of just 99$ for students and up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 versions or other compilers it is sti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ble of the three. In europe the compil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Institute, Inc.           SAS Institut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Sales                    PO Box 10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Campus Drive              69043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y, NC 27513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919)677-8000          Phone: (49)6221-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sasdsb@vm.sas.com      EMail: eurdoc2@vm.s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s the cheapest and fastest commercial compiler.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dvantage of Dice (compared to the other commercial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o-called Source-Line-Debugger: This means tha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 of source and can execute the program step b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ith the other debuggers. On the other hand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only, not the variables.  To get information about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email to info@oic.COM. An automatic syste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etails, including upgrad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au C++ is a crosscompiler like SAS/C++. That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but Comeau C++ doesn't have a C compiler inclu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SAS/C, Aztec-C or Dice additionally. But it is AT&amp;T cfron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ant and supports exceptions. And like gcc it run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forms.  Maxxon C++ is offered in Germany.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on it. Both compilers are commercial. Comeau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a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-34, 1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mond Hill, NY, 11418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reg Comeau, com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on C++ is both a C++ and a C compiler. There is a ligh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developer version. The developer version matches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3.0.  Maxon-light includes a compiler and 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 includes a source level debugger, Amiga clas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t Help with documentation to the amiga libs.  It is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and compiler and documentation are german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some little bugs, but you can work with it well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is said to be an excellent Amiga port of Forth. Am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 are object oriented extensions, full Ami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application generator. 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 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453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Phil Burk, phil@nt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Haas, haas@starn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r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gh! Still people who need it :-&lt;) Freely distributable are B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 disk 470) and f2c, a Fortran to C converter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/dev/lang'). A commercial compiler is off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ft. All these are Fortran 77 compilers, I do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90 compiler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s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able Lisp interpreters are XLisp (Fish disk 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akLisp (Fish disks 519 and 520) and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/pub/lisp/clisp/binaries/amiga' at the server `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2s2.mathematik.uni-karlsruhe.de'). Lisp compilers are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 764 and 765) and Scheme-to-C (Fish disks 556, 557 and 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ol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lang/UNSWProlog.lha' and `dev/lang/sbp3_1e.lha' on Ami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`SBProlog' on Fish disk 141 and `SBProlog' on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 are freely distributable Prolog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a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is offered in Europe, Benchmark Modula-2 in the U.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id to be very good, have a powerful source-level-debug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library.  Especially M2Amiga has great support by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group (AMOK) which for example offers own PD disk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is offe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eriz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0 Gr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+41/65/52 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    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 Modula-2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adill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25 Marymou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 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512/92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Jim Olinger, joling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mpilers (both Oberon-2) are available: Amiga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ercial) is offered by the same company as M2Amig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into a full developers environment and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of modules.  Library linker and  source level debug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is a Freeware compiler. (Source: Aminet, `dev/ob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) However, this is a beta release, especially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limited. Se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K user group supports AmiOberon as well as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se two standalone compilers which a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ly for creating AmigaOS applications, there is an Amiga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eron Sytem V4, too. The Oberon System is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OS-Task using a separate screen and includes a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You can use it to write software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 of the Oberon System V4 (for example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r Sparc)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PD-compiler called PCQ (Directory `dev/lang'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sh disk 511). It doesn't support all of Pascal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re missing. P2C, a pascal to C converter is on disk 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inet: `/dev/misc/p2c120.lha') Additionall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compilers called HiSoft Pascal and KickPascal.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and P2C claim to be compatible to Turbo Pascal up to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oft has a source level debug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Those never working Esc sequ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inters come with a manual that explains which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which action on the printer. But there happen weird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send these sequences to your printer, eith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, or it does something completely different. There is a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printer drivers. These drivers are made in a w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nderstand a certain set of `ANSI Esc sequences', no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defined (differently) by the various printer manufactur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s that every application on the Amiga just use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t of control sequences and this way does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inter is actually connected. The printer driver then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ndard sequences into the special sequences a certa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.  A list of the available ANSI Esc sequences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Workbench manuals (or older AmigaDOS manuals).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ssue a control sequence to the printer that's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I command, you have two possibilities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ypass the printer driver (that would unsuccessfu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 the sequence) and send your output *only*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to `PAR:' (or `SER:', respectively). For thi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nd open printer output channels very often whic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ious, and you have to know where (`PAR:' or `SER:'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special ANSI sequence, made exactly for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sc[&lt;n&gt;"&lt;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&lt;n&gt;' is the decimally typed number of byt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lt;x&gt;', which actually contains your special printer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sequence tells the printer driver to not interpr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 the next `&lt;n&gt;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oth methods have one big disadvantage when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: You lose the printer independency! If you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equen- ces, you can output to any printer on eart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Amiga printer driver for it. If you start to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quences, your program will be tied to this sin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and will not be usefull for any other (or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some dozen new printer drivers for y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Is it possible to use AmigaBasic on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Basic wurde (als einziges Amiga-Programm)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 und ist entsprechend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es auf dem A1200 trotzdem zum Laufen bring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s beach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NoFastMem (or turn off Fast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witch off sound output in the Sound pref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tter avoid SUBs and use GOSUBs instead, then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er processors will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re is a patch you should run at the beginning of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" AmigaBASIC patch to let AmigaBASIC work on A1200 and other ne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" Start at the beginning of AmigaBASIC or invoke AmigaBASIC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"AMIGABasic" AS 1 L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#1,1 AS 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&amp;=&amp;HF3*256+&amp;H87 : PRINT 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i&amp; : a$=HEX$(ASC(d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$="79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SET d$=CHR$(&amp;H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#1,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Mixich, humpty@tomate.tng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How do I localize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, you want to write a `HelloLocalWorld.c'. Your f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HelloLocalWorld_C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Open the locale.library. No kill, if not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Just use the builtin catalog strings instead.)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open locale.library here, even if our compi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eBase = OpenLibrary("locale.library",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HelloLocalWorldCatalog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GetString(MSG_Hell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HelloLocalWorldCat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LocaleBase) CloseLibrary(Local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GetString checks, if the wished catalog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either the builtin string or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(In my case the german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, the main difference besides the min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(OpenLibrary, OpenHelloLocalWorldCatalogs, ...) (which to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, too, with FlexCat) is to replace strings with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we need a file `HelloLocalWorld_Cat.c',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HelloLocalWorld, GetString, CloseHelloLocalWorld and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(this could be an arra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[MSG_Hello] = "Hello, local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) and an include file `HelloLocalWorld_Cat.h'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D's like MSG_Hello. You don't need to know, how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ternally, especially you don't need to know `locale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atalog generators (in what follows: CGs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CatComp', for devlopers only, `KitCat', german docs only, `MakeC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don't know and `FlexCat', which I  recommend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lexible in the generated source and supports catalogs 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nguage, even Amiga-E, Cluster, Pascal, ... and besides that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;-) are tools, that create  HelloLocalWorld_Ca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LocalWorld_Cat.c and the real catalogs for you. (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differ slightly between the different CGs.) (See 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y need to know how to use them. First create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alog-description' file. This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Lines beginning with a semicolon ar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language of the built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version (0 =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 (1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is defined by a line like the last two lines above: 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essage-ID, (1/15/30) says, that the value of MSG_Hell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you may omit this, in which case just the next free numbe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ring must not be shorter than 15 characters or longer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(These may be omitted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rite your program. Once you are ready, use the CG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catalog translation file. (One for any languag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in.) In my case (german) this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Lines beginning with a semicolon ar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language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langu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version $VER: Deutsch.catalog 1.0 (22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file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mpty line after the message ID. (The arguments of ##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## version would be missing as well.) You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strings here. Again using the CGs you create a catalo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Additionally note, that no informations on the strings 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are behind MSG_Hello.  They are taken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change the program (adding strings, chang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) you change the catalog description as well, use the C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to update the catalog translation and hence th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How to obtain a pointer to a console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returns the window pointer of a 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executed safely under all versions of the Amiga'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getConWindowPtr(BPTR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FileHandle *c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tandardPacket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InfoData *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MsgPort *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cfh = BADDR(fh))-&gt;fh_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p = AllocMem(sizeof (struct Standard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d = AllocMem(sizeof (struct Info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mp = CreatePort(NULL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Msg.mn_Node.ln_Name = (char *) &amp;sp-&gt;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Link         = &amp;sp-&gt;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Port         =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Type         = ACTION_DISK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Arg1         = MKBADDR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Msg(cfh-&gt;fh_Type, &amp;sp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Wait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GetMsg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sp-&gt;sp_Pkt.dp_Re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(struct Window *) id-&gt;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(id, sizeof (struct Info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Mem(sp, sizeof 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cessing a console's window directly may interfere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by the CON handler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obtain the window pointer of a CLI's console,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Handle returned by Open("*", MODE_OLDFILE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sult of the above function may well be NULL, e.g.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UX handler or if an AUTO CON handler is unable to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nding an ACTION_DISK_INFO packet to an AUTO CON handler (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its window to lose its special AUTO properties (i.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be closed at any time by clicking on its Close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window pointer returned in id_VolumeNode must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in all: Don't use this functi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please refer to pages 273, 276, 435, 463, 4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29 in "The Amiga Guru Book" (see Manu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Babel, rbabel@babylon.pfm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What are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 are special compiler commmands which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a C-compiler. Two problems arise when using prag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gmas are compiler specific. You cannot expect that o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derstand pragmas of another compiler, even if both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are not guaranteed that a compiler ignores pragmas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understand. Even more: It might not help, to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agma Do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around is to put pragmas in a special include file (BTW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rue for statements like #asm (Aztec-C) or #extern (C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y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do pragmas on the Amiga? The most common usag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but most meant when talking about pragmas) i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about how to call library functions: Simple C function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rguments on the stack, but library functions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in special processor registers and additionally the `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' in register a6. Lets have a look at a pragma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te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amicall(SysBase,0xd2,FreeMem(a1,d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the compiler to put the first argument of FreeMem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, the second in register d0 and the value of the variable Sys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. Maxons pragmas look the same, Dice pragmas and SAS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 bit more compli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libcall SysBase FreeMem d2 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d2 is (like 0xd2 above) the `library vector offset'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s 09 are codes for the argument register in revers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 codes are 0=d0, 1=d1, .., 8=a0, 9=a1, a=a2, .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0 is the result's register�(always d0))and the final dig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`FreeMem(fib,sizeof(*fib);' could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if the compiler has seen a pragma statement lik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fib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260,d1</w:t>
        <w:tab/>
        <w:t xml:space="preserve">    ; sizeof(struct 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sr     -0xd2(a6)       ; 0xd2 = _LVO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FreeMem in that way is shorter and faster tha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on the stack, calling a function _FreeMem which w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ike the above code by pulling the argument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use pragmas is to include statemen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SAS/C, Dice and GNU-c (since version 2.6.1) make i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very simple: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defined(__SASC)  ||  defined(_DCC)  ||  defined(__GNU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proto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Get the prototype for the function; note, that thi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is compiler independent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Get the pragma; compiler dependent, but most pragma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are in files with the same name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def AZTEC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pragmas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lif defined(__MAXON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Declare the SysBase variabl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struct ExecBase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can be compiled on all these compilers an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code. (Besides, the proto/*.h-files do nothing else th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*_protos.h and pragmas/*_pragmas.h with #include and the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Base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question arises: How to get the pragmas? Most comp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cluded. However, sometimes you want to produce pragm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for example if you are using new libraries 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functions. In that case you can produc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`FD' files which should be a part of the developer do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. (The NDU has a directory FD which contains F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braries and devices of the OS. see Includes) Most comp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with the name `fd2pragma' or similar included which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you. A freely distributable version which can produce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ztec, Dice, SAS and Maxon as well as LVO files for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routines for the tag versions is availa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dev/misc/fd2pragma2_0.lha' and on the Fish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agmas under gcc see Inlin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My Compiler/Linker is complaining about missing symbol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 sure, that the function is really missing: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functions are in a special link library and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option like `-lm' to include it into your program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would be that you are using a library function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t. This might lead to a missing library base, `Intuition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that case just 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global part of your program. (Don't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Library() and CloseLibrary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ould as well use a function which really isn'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ibrary at all. If you have, for example, an amiga.lib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hardly find the locale functions or the poo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(1) Best solution is to get the NDU (see Includes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n't want to wait for it. In that case you have to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function you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mple library functions (Examples: `exec/AllocPoo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ocale/OpenCatalogA') can be called with pragmas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nformations on the name of the library base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. Se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 functions are mostly just stub functions which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If you have, for example, `dos/AllocDosObject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 a constant and a pointer to an array of tags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args version `AllocDosObjectTags' which expects ta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s well! Just create 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pragmas/dos_pragmas.h&gt;</w:t>
        <w:tab/>
        <w:t>/*  Probably wrong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*AllocDosObjectTags(ULONG objtype, Tag tag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(AllocDosObject(objtype, (struct TagItem *) &amp;t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still remain: Amiga.lib has som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ally doing valuable things and not just call a librar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PSI functions (`DoMethod', `DoSuperMethod') the memor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(`LibAllocPooled', `LibCreatePool'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 of 3.0 functions). The only way to replace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equivalents. The AmigaFAQ archive contains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Method, DoSuperMethod and HookEntry) in the `program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 as the most common pragma fil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varargs functions. See Amiga-FAQ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This problem arises most frequently for owners of Azte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onger supported and owners of Dice, which has someti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 libraries. I own bo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Where do I find the function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about the name of the appropriate fun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job or in which library to find it, you can search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the Autodocs for each library you find at the very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table listing all functions availab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sorted alphabetically, just like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s.  In the body part of the Autodocs you fi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s and specifications for each library fun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.FD files also offer a very compact overview over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verse libraries, complete with a shor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arguments. If you already know rough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nd e.g. only need the precise order of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all needed information here. Se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 The GNU C compiler: general inform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contains general and installatio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port of the GNU C compile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1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current version is now 2.6.0 and 2.6.1 is in work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new version of ixemul.library, v40.3, but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xemul404.lha on Aminet site or my own FTP site, due to err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00 systems. A new library, libnix, avoid using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1 will include protos, like SAS-C, making SASC ports to GCC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assembler, gas-2.5 is included, a package called q_anot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mixing C/Asm code for debugging purposes.  Wor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to implement stack growing facility, thus avoid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before launching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iga (ranging from A1000 upto A4000/40) will run 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A minimum of 4MB memory is needed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/medium projects. More memory will be needed for larg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recompiling gcc itself, or programming C++. Gigamem and VM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GCC so *maybe* less memory will work. But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 equipped Amiga (A3000,A4000/40) is necessary.  See 68EC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installation, including C++/ObjC related files,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, cbm-headers, (see Includes) roughly requires about 20 MB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1.2/1.3 is dropped. If you have 1.2/1.3,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version. Gcc works under KS 1.2/1.3, b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s only available under KS 2.x+. A fast CPU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0@25MHz or better) is also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3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and related GNU-software has been ported to the Amig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olks: See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2.2 port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3.3 port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4.5 port:   Philippe Brand, Lars Hecking,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5.0 and up: Philippe Brand, Fred Fish, Leonard Nor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xemul.library:    Markus Wild, Leonard Norrgard, R. Lue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ibnix:</w:t>
        <w:tab/>
        <w:tab/>
        <w:t xml:space="preserve">   Matthias Fleischer, 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lib:            Gerhard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4 Sources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CC sources &amp; binaries ar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net sites (wuarchive.wustl.edu and mirrors such as ftp.luth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/pub/aminet/dev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mses The Amiga Flyin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+33-1-60037015  HST Dual v32 terbo 4800-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3  SupraFax v32bis    48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6  Tornado v22bis    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pic `Development', Area `Gcc' (are 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source code i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ame FTP site you've taken the binary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nu.prep.ai.mit.edu (18.71.0.38) in `/pub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mses The Amiga Flying BBS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gaUnix/Unix/Linux/NetBSD', Area `Gnu Sourc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chives should contain everything necessary to get you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include sources for ixemul.library, which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sites in `/pub/aminet/dev/gcc/ixemsrc3947.tar.gz'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work is in  progress for the v40 version of ixemu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will be available on an Aminet site nea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by Richard Stallman of the FS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PL says that any distribution of binaries mus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or a written offer to supply source code (see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f what is requir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5 Inlin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line headers for gcc can be created from the original CBM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See Includes. See Pragmas. They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INCLUDE: GCC:o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FD: INCLUDE: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Makedir INCLUDE: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cd USR:bin/ge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ll inline-headers in `GCC:os-include/inlin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2.0 headers, use gen20 instead, if you have 3.0, use gen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1 (rev 40.13) inline headers are included with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cc. Se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erl scripts do not handle correctly AmigaDOS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eems to mean they are somewhat broken. This needs som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nother way of generating inline head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2inlin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fd2inline &lt;fd_file&gt; &lt;prot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6 Ami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rom this release an AmigaDOS compliant library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libnix authors (Matthias Fleischer and Gunther Nik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if you want to rebuild one, there ar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ing hunk2gcc; the AmigaDOS object converter made by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. To achieve this, simply grab a copy of latest amiga.lib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Development Kit, see Includes) and make a new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your converted object files to go, cd into it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unk2gcc amiga.lib [..further libs if you lik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tes an a.out object file for every program uni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unk file (in this case, from amiga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nal step convert all those files into an a.ou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r qc libamiga.a 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anlib libamig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lib run builds a symbol table in the archive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to the librar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reating a libamiga.a library with libnix is fairly eas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some time. Just uncompress sources.lha from libni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a `make libamiga.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* As long as you make no AmigaDOS specific cal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ummy librar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"int dummy;" &gt;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c 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crv libamiga.a dummy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 libamiga.a gcc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7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is is your first installation of G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place_with_lot_of_space      ; EDIT!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base.lha           ; first part,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have to append `gnu/s/user-startup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:user-startup' (replace Devel:GNU by your own gnu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gnu/s/user-startup      ; makes importan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gnu/envarc/#?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dit* the following lines!  If you have a 68000 or 68010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"-020" from the following lines wherever it app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-020.lha      ; C-compiler part;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oc.lha        ; only if you want Gc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++-020.lha    ; only if you want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objc-020.lha   ; only if you want Objectiv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.lha      ; only if you want 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(recommended for Unix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doc.lha   ; if you want all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store links between some programs by runn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restorelin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/gnu/s/restorelinks      ; EDIT! Append a " copy"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if you don't want to use mak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but rather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iffs.lha      ; if you want to rebuil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texi.lha       ; if you want to build Postscript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kip to next paragraph and happy comp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"upgrade" your gcc environment from v2.5.x, just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2 archives as it would normally include all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us gcc260-base and gcc260-c). Make sure you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ixemul.library wherever it is (usually LIB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:  new version of ixemul.library is provided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nother copy somewhere which may conflict with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8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a nice Hello Wor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pretty simple ;-) Now we have to compile it. 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tions in gcc but simplest way to compile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processor for Motorola family: You can compile plai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68020, 68030, 68040, 68881 (have a look at GCC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in info or AmigaGuide format, chapter `Invoking Gcc/Sub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/M680X0 Options for Motorola specific compilation flag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m68020 -m68881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mpile your programs using 68020 code and 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-processor, and will link with accelerated libraries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CC:lib/lib02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: Either you don't want optimization, or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O', which will optimize your code, or if you really wan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, use `-O2' flag (for more discussion ab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fo or AmigaGuide doc chapter Invoking Gcc/Optimiz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w even a `-O3' optimization option, which will g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ver have a "Hello World" program running so fas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generation: Perhaps you want to generate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-resident, at compile and link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can mix all option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m68020 -m68881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ke a 68020+68881 executable highly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 only use AmigaDOS functions or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xemul for philosophical reasons, you can get rid of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noixemul -o foobar foo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you have libnix distribution (included with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9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miga-gcc-port maintainer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ipp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amses The Amiga Flying BBS 2:320/1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  phb@colombo.telesys-innov.fr (ONLY for personnal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 colombo.telesys-innov.fr:/pub/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/pub/incoming/upload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so an amiga-gcc mailing list running in Finl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.  Philippe Brand will forward all questions to tha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'd be better off using it directl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offers informations about maj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s are programs allowing to enter and edit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Generally, this means text that is meant to b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rather than human. Programmers use these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.  Since UNIX machines don't typically have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processing starts with a text editor, then is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page layout system (TeX, for example) to produc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 Produc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gnusEd Professional and TurboText seem to be the main con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fessional realm. The Fred Fish disks contain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areware text editors. A demo version of TurboTex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disk 445.  A very old demo of CygnusEd is on Fish disk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stament to its lasting-power). In the following som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able editors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Emacs (the "G" is not silent) comes from Unix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ng of editors - it's huge (about 1 Megabyte), feature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does windows and even contains a game!) and extensib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lisp you can write new emacs functions and bind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combination).  On the other hand, it may be too hug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-ladenness is imposing, and its extensibility oft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use someone else's emacs configuration. Source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rectory `util/gnu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ner, less configurable, non-extensible cousin to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i (pronounced "vee eye"). Unix people like v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find it on *any* Unix machine. What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preference, and will mark you for life. Vim is a goo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miga, and is on Fish disk 591 or in the `util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miga programmers like DME. It's fast, fully configu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may be created and any key may be mapped. It'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rn DME than than Emacs or Vi. 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: AmokEd, DME and XDME. It's a matter of opin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. (Oberon and Modula programmers like AmokE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Oberon and supports AmigaOberon error messages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like DME or XDME.) Sources: Aminet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edit'), Fish disk 776 (XDME) and 749 (AmokEd), AMOK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What word processor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processor is the typical application for writ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or reports on a computer. Unless you prepare newslet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basis, your word procesor is probably your workhor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hoosing one you are comfortable with determines how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ith your computer. Word processors can off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, and many can approach the sophistication required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(see DTP) but no one uses them for programming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s are more s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stinguishes between Wysiwyg programs (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) and page layout languages. Wysiwyg programs should b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and easy to use. Most people prefer them.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pproach that works similar to compilers. You feed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 program that produces the layout which may be preview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inted. LaTeX takes this approach. See TeX. Lout is an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hich seems smaller, easier to learn and has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but it is nonstandard.  Lout produces Postscript output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if this is an advantage or disadvantage. ;-) See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wysiwyg programs, but only commerci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Writer, Final Copy II, Wordworth, Word Perfect, Ami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ertext II, Maxon Word and many others. I don't dare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.  All I can say is: Give yourself time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offer features lacking in word processo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ored to flexible arrangement of text, but often don't provi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manipulation that a good word processor provide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publishing programs strive to provide the features of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the best word processors strive to provide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publishing programs. Microsoft Word (Mac, PC) i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d processing program that offers many page lay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maker (UNIX, Macintosh, DOS, etc.) is an example of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system that offers most needed word processing func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no Amiga program has bridged the gap, though the ma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re coming close. (On the other hand, ev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programs don't support typesetting mathematics,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bibliographies, indexes, or cross-references. The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do, and programs like Frame are improving thei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features.) Unless you need to prepare fancy news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ional literature, a word processing program is probab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t yet any freely distributable wysiwyg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Commercial products are ProPage and PageStream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leapfrog for the past few years. It appears that PageStrea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ut to leap ahead. A more detailed description of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differences is welcome. Both programs' list prices are $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discounts are available (approx 40% discou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What is TeX and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 a very powerful wordprocessing system. I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al formulas or complex tables as well as function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ndices, contents and many other things. Its greates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t is freely distributable (TeX, not the preview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s!) and that you find TeX all over the worl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family. Its greatest disadvantage is that it isn'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ks similar to a compiler) and it isn't wysiwyg. Bu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. (BTW: This document is written using TeX. 8-) Se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ajor implementations on the Amiga.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TeX, from Thomas Rockicki and Radical Eye software i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id to be excellent and his owners seem to be very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osts at least 20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PasTeX, a freely distributable version. Peopl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blems installing PasTeX, especially the font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(It's a quite complex program.) but I did not 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et once it was installed. (A friend with knowledge of TeX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nsely.) A few words should be said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disks containing the TeX-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disks containing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hing more J�rgen Grahn has written a short essay on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 did to make LaTeX work on his Amiga.  It's on Ami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/tex/UsingLaTeX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ask for fonts. They are included in the MetaFont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get compiled by you. All you need to do is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-system in the right way which i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PasTeX disks are compressed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. (see Endings) Sources: FTP at `ftp.uni-passau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ga/tex/PasTeX1.3' and the Fish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Are there any Postscript interpr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a programming language designed to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n pages. Apple helped make PostScript popular b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ith built in PostScript interpreters. Many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olved to produce PostScript programs as their outpu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the lingua franca of printing. Until recentl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PostScript file, you had to have a relatively expensiv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The development that changed this was the softwar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. These programs allow your computer to interpre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and produce the matrix of dots to send to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enefits of PostScript is that it 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.  What this means is that it can suppor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your device - and that you can reasonably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on a low 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ree PostScript interpreters for the Amiga. P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. Post comes as an Amiga shared library along with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for previewing to the screen and printing. This struc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o write programs that can show PostScript images on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, AmigaTeX uses Post's library to support in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into documents.  Ghostscript similarly com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but not as a shared library.  Ghostscript is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and Ghostview is the front end.  Sources: Aminet (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/print' and `text/dtp'), Fish disk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is able to use two different concepts of fonts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there are the bitmap fonts. These fonts are created by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  pixel for pixel onto the screen. The advantage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good at   small sizes, but are not very good for printou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look   very good when you change their size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create the   font for each size. Second there are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 They are created by   curves which are stored a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. This has the advantage   that changing the siz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he output. But this only applies   for larger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-outs. Vector fonts also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1 Amiga Fo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gfa IntelliFont (suffix: .type or .lib) is the native 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the Amiga. You can use it in any application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the   standard bitmap format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`IntelliFont'   (OS 3.x) or `Fountain' (OS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ostscript Type 1 fonts can be used within many applic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  used in every word processor and DTP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versions of   the Type 1 format: Binary and ASCII (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fb &amp; .pfa). The Amiga   software uses the Binary forma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asily convert them with   TypeSmith or some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(z.B. PFB2PFA) . In Addition to the  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there are the metrics files with the suffixes .afm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fm. They contain information about the size (wid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  and most programs expect this fil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font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stscript Type 3 fonts (suffix: .ps or nothing) are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   the Amiga, but some applications do support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(e.g.    PageStream). There are also som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from PD sources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ruetype fonts (suffix: .ttf) are not very common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 is one word processor supporting this format (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). Due to the   lower quality of the format, Amiga us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higher quality for   their DTP, DTV and word pro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two formats: Mac &amp;   Windows available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able to use the Window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MF fonts is the privat format of PageStream (suffix: .dmf)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tream is the market leader in DTP programs on the Amig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 format is very com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itmap fonts (suffix: .font and numbers in a director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 the font, sometimes .otag when converted from Intelli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used in the   OS 1.x, but have been replaced by the 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Format in OS   2.0. Under 2.0 or higher you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use the bitmap fonts for   small sizes, but fo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use the IntelliFont format or   any other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lour Bitmap fonts (same suffixes as Bitmap Fo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have   in addition a C, e.g. 35C) are also very 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, they are   mainly used for DTV application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Toaster and Sc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2 Frequently Requested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place to look for fonts is the AMINET archiv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st     archive of Amiga software and there you will fi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lot of     fonts. The Aminet consists of many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world. Here are some    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wustl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tp.luth.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tp.eunet.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tp.uni-paderbor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tp.doc.ic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og in as ftp and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text/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nother good ftp server to look is the CICA-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server are also some mirrors around the worl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so a good place to look for is the following WWW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jasper.ora.com/Internet-Font-Archi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other good place is the Fresh Fonts I CD-ROM, t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    certainly find some nice fonts. The C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red Fish / Amiga Library Services (orders@amigali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efan Ossowski /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D is for free when buying another CD from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access the HTML pages on the C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macke.gris.informatik.uni-tuebingen.de:4711/~da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3 Commercial Fo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fonts can be obtained from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,   including the large font houses: Adobe, Font Haus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,   Bitstream, and Monotype. At these companies, fon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$40 for a   single face, and must be purchased i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be, Bitstream, and   Monotype also sell pre-design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 for slightly lower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a lot of PD reseller who have a vas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  check out your local Amiga magazi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ult the vendor list for a more complete list of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4 Non-Latin font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really bad information policy by C= there was ac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non-latin fonts. But still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  without difficulty. You just have to get your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.    First of all you need the non-latin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large selection   of them on the Fresh Font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above. In order to use the   non-latin font fil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yourself the appropriate keymap   file, this will remap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the appropriate letters   of the foreign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in order to use a Russian font, you should   set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 file in the preferences (via PREFS/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that you can write with a non-latin alphabe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   your workbench. How about a Greek workbench or a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? Have a   look into the AMINET archive (mentioned abov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 you can easily use Hebrew &amp; Arabic i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  incl. writing from right-to-left! This can be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the   kerning value to negative values (like thi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left and not   right) and moving the characters into the ne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! You can get fonts   from me with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Postscript, DMF and Truetype font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  application that use them. Please refer to the manu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IntelliFonts is very easy.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telliFont'   (OS 3.x) or `Fountain' (OS 2.x)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rom within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install bitmap fonts, either copy them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FONTS: or assign the directory with your bitmap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Fonts: &lt;your_directory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fter this you can start your application and us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 non-latin fonts, don't forget to set the appropriat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is the system program by OS 3.x which let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fa   IntelliFonts and converts them to bitmap font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  the drawer `SYS:System/'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your Workbench 3.x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receding program to IntelliFont and comes with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olete   OS 2.x. Please read the section about Fount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2.x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FB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at little utility lets you convert Postscrip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 Postscript ASCII files. This is needed in order to use DO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  Adobe Type 1 fonts on the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ch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eat program caches the fontlist for you, in order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ge   amount of time. The program looks for all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   and creates a special cache-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est font converter on the Amiga,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t is   also a full blown font editor (see below)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able to   convert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obe (Type 1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itmap (Amiga, Adobe, 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7 Making Out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, very difficult. Many people imagin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will simply convert pictures into fonts for th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case; most fonts are painstakingly created by draw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osely approximate the letterforms. In addition,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mprove hinting, etc.) mandate that these curves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ways. Even designing, or merely digitizing, a simple fo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hundreds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of learning how to create fonts, is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onts and try to change som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at, there are two major programs used for font de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, TypeSmith 2.5 ($150) and FontDesigner ($100)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import scanned images, and then tr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.  The programs will then generate Adobe type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,   AGFA Intellifont, DMF and Bitmap fonts fo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, the Macintosh   or the IBM PC. They will also generat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ing. They also open   previously constructed outlin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them to be modified, or   converted into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know, there are no shareware programs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two programs for creating bitmap fonts. Pers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 and Calligrapher. The second one has not been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 years, but it still is a good tool to work with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  created by adding some features to a good bitma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Personal   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hareware tools to create bitmap font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 outline (vector) fonts with Type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8 Problems and Possi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gestream does not recognize your newly install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when you have two fonts with the same 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is   to load such a font into a font editor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D for one of the   fonts. Still it might hap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nother one, that has already   been used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r application does not find the Intelli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when you haven't set the locigal device FONT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rawer.    You can change this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to your SHELL or add   this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:User-Startup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Fonts: &lt;your_drawer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're using a non-latin font and the wrong characters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when you forget to set the appropriate key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the Prefs directory and start the program `INPUT'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  choose your key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How to deal with Non-Latin tex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 know only programs for read japanese and chine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pieau Pang (siepiau@gbamail.mincom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1 Japanese editors and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(Amiga Nihongo System) version 1.0,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House Te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 Coupo 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-5 Houy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zumi-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yo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d in Japan by MIQ Japan, Ltd. has been released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ers a Japanese environment for Commodore Amiga us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miga DOS 2.0 (works fine with version 1.3, too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t least 1MB RAM (more recommended). ANS features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menus (these replace the English menus), 12 and 24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fonts, Jinput/Joutput (both constitute a Japanes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), XEDmini (a simple Japanese text editor with built-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and can be used as a Japanese terminal), a kana-to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dictionary for XEDmini and Jinput, Jfilter (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files while connected to an MS-DOS console), and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code conversion and communication. Note that XEDmini uses p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panese version of pcd) for communications, and that one can d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/downloads while working on files). I hear that i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d,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mTeX is a preprocessor that turns a Japanese text file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 file with Japanese text) into a standard (La/Mu)TeX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(zipped) comes with the jis2mf utility along with a 24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kanji font and a program for generating kanji tabl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2mf you can make metafont files out of the bitmapped font. J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will compile on an Amiga using SAS/C, or on a UNIX mach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. This program is available at the FTP site utsun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3.11.11.11). JemTeX v2.0 was written by Francois J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lbert@iro.umontreal.ca or jalbert@cs.ubc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PD viewers on Aminet (text/sho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toJi by Bart Mathias automatically identifies elect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Old-JIS, New-JIS, Shift-JIS, or EUC-JIS (as well a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them on screen, or prints them to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on Kickstart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re (Japanese more) is basically a more clone that als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-kanji (Shift-JIS) text. It opens its own hires interlace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font handler called jFontSys to be running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jmore, jFontsys and the wlook/16 bitmap font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need the kanji fonts. (Aminet, `text/font/amknj16.lzh'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comes as Japanese text, so you need a JIS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installation instructions. For your convenien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ed the installation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the `wlook/16' font in your `FONT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sign `JFONTS:' to where you unarchive the amknj16 fo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not be the same as your `FONT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ace the file `jFont-startup' in the `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ert the following line into your `startup-sequenc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&gt;nil: jFon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o use execut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ore &lt;japanes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convert by Dwight Hubbard is a japanese text convers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computers. It supports conversion between EUC, New JIS, Old J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JIS and Shift JIS. It also has options to convert half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kana to full size and repair files with ESC characters stripp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required. Requires AmigaDOS 2.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 Chinese tex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view (by Ji Ma) shows 8-bit Guo Biao encoded chin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 Requires AmigaDOS v2.1 and above, and cclib.16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: This is a pre-release version. What the doc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is that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n a default public hires interlaced 1 or 2-bit dee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ize of the file to be read is restricted to about 30K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A1200, WB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n FPU is required if you want to scroll the text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clib.16 should be in the same directory as the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mall bugs still exist which may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onnecting your Amiga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 The Amiga isn't good enough? You really want it t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?  Well, look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Can I run Unix on my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re are three Unix versions on the Amiga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t least 68030 (see 68EC0xx), probably a 68040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m to have problems with many hard-drive-controller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good look into the documentation before installing it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much resources, say at least 10Mb RAM and a 150Mb Unix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odore offered a System V Unix in the past. It contained TCP/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and other software and seemed to make a good job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ive and after all Commodore has dropped develo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Unix needs a streamer because it is distributed on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Linux port is prepared. But actually there is not very muc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rnel. Specialists might like to use it, bu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for now. Linux is freely distributable.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tsx-11.mit.edu' or `ftp.uni-erlangen.de', bo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Linux/MIRROR.tsx-11/680x0'.  Or `ftp.leo.org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comp/os/linux/680x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BSD is freely distributable too. Like Linux it isn'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but it seems to make big steps. Most GNU software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, especially emacs and gcc. I think it's worth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t. Sources: `ftp.uni-erlange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amiga/unix/NetBSD-regensburg'.  See Fis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Is it possible to use the Amiga as X11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t is. There are three different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Base offers a commercial version which is said to b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xpensive. The distribution includes different window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.  A demo version is on Aminet. (`gfx/x11/GfxBase-X11-Demo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Win is a Shareware X11R6 product supporting AmiTCP, AS2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graphic cards. A demo version is available on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fx/x11/AmiWin*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geX is freely distributable and probably not finished yet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tself version 0.91.) Source: Aminet, `gfx/x11/DaggeX-0.91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gfx/x11/twm_930531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Is there a way to start MS-Do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is a software only IBM-PC emulator for all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use of MSDOS and MS Windows 3.1 software (provided RA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sufficient).  The current release is 3.1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of 80286 with MDA/CGA/EGA/VGA/SVGA, serial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, mouse, two harddrives, two floppies and CDROM suppo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version can be obtained from amine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net/misc/emu/PCTaskDemo31.lzh'.  Author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y@werple.mira.net.au) Publisher (pctask@quasar.dialix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How to mount MsDos-formatted Syquest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unt a MSDos-formatted Syquest on Amiga, you need with an (D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c-Controller the following Mount-entry in `DEVS:Mountlist'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dium does have more than one partition, you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ount-Entry for every partition and give ea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ame (eg. SyC:, SyD:, SyE:, etc.) You d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Cyl and HighCyl for each partition; CrossDOSFileSystem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C:   /* SyD:, SyE: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ystem      = L:Cros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        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PerTrack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ize      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leav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Cyl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Cyl         = 5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    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MemTyp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ize      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Vec       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Type         = 0x4D5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fferent (DOSen) controllers this entry should work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have to adjust it. When inserted, the Syquest-270MB me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is case) automatically mounted (as drive SyC:)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lp of the CrossDOS-Filesystem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Schneider (fido@incubus.sub.org) Andre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ller@rs11.hrz.th-darmstadt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chapter contains some questions that don'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Is there any unix version of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What are files ending with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ndings on FTP sites or Fish disks tell you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nd/or is an archive containing more than one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even archive whole disks. Frequently found e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handle the 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s which are included in an executa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all the program and it will extract itself (sfx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h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z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s; recommended: LhA (`util/arc/LhA_e138.ru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 or Fish disk 715) or Lx (`util/arc/lx100.lha' on Ami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version available (`misc/unix/lha-1.00.tar.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compressed using DMS (`util/arc/dms111.sfx' on Ami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disk 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compressed using Zoom (`util/arc/Zoom_5.4.lha' on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disk 682); an older version which you probabl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ing PasTeX is found on Fish disk 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; recommended: Zoo (`util/arc/zpp2-10.lzh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r Fish disk 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s; recommended gzip (`util/pack/gzip124x.lh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note that this are Unix file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hive; recommended: tar (`util/arc/tar.lh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arc/gtar10.lha' on Aminet or Fish disk 445), note that 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x archiver and you often find soething like `.tar.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; recommended unarj (`util/arc/unarj-0.5.lh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; recommended UnZip (`util/arc/unzip-5.1.lh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note that this are MS-Dos archive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Is there a Stacker-like utility to pack my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H does a good job. It operates as a handler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-libraries, so you have different compression modes (RAK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) and possibly even more in the future. The only disadvantag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ize of a file is limited by RAM: Don't use it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Disk by Olaf 'Rhialto' Seibert is another stack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dvantage of the variety of XPK libraries available.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 compressors it does not compress the files, bu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 partition and stores the whole tracks as compres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. Its major advantage is that it does no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file size, because it works similar to trackdisk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oes not need too much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 careful if you want to use ReOrg on a comprimized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should be set to leave enough memory for the xpk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cause of ReOrgs buffering, you can use few buffers for xp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haps as few as 2 or 3). Don't use ReOrg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needs of XFH or XP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ssibility is EPU. It's shareware and should off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XFH, but without limiting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: Aminet, directory `util/pack', Fish disks 754 (XFH) and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Where do I get Fish 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TP servers have that much space (or a CD-Rom)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s available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(USA, directory `/amiga/fx/f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(USA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(Finland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D-Rom's are not always mounted. Se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ssibility would be to ask your local deal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Where and how do I get software and other infor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questions arise in this context: Which program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re they and how to get them and transfer them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Files and databases o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need to know where you find things. Many goo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in this paper, as I hope. Other 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SciSch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list of software and where you find it in Ascii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 monthly to the newsgroups `comp.sys.amiga.applica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comp.unix.amiga', and `news.answers'. Additionally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n Aminet sites (`text/doc/AmigaSciSchool-4.01').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listed here and many more, for example GNU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(linked and shared), shells, Unix command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ientific software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s of the Fish disk contents. (`fish/doc/fishcon-???.lzh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Xr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ross reference list of the Fish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fish/doc/fishxref-???.lzh' on Aminet) FishXref and Fishco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ingFis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sh disk database, (`fish/doc/Kingfisher1_30.lha'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`fish/doc/KFData850.lha' ,which contains the dat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r Fish disk 863) allows search by name and contex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A collection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.sys.amiga.reviews' is a moderated newsgroup where t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- and hardware, books and anything else relevant to the Ami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. Its always a good idea to check this newsgroup for a revie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terested in something special. Of course you always fi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views, but the older postings are available pe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th.uh.edu', Directory `/pub/Amiga/comp.sys.amiga.reviews'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Getting files from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are easy for those who have access to the Intern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lled FTP (File Transfer Program). Nearly all Unix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, but not all of them allow the use of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allows you to gain access to some other machines and st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files. Normally one needs an acoount on the remot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, bat a number of machines have a setup that allows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as the user `ftp' or `anonymous', so anybody may ge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he most important of this servers are the Aminet serv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 each other and hence should have the same files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choice if you are looking for Amiga software. Aminet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        Name                     IP Adresse      Pfad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MO)     ftp.wustl.edu            128.252.135.4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CA)     ftp.cdrom.com            192.216.222.5   pub/aminet/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TX)     ftp.etsu.edu             192.43.199.20   pub/aminet/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WI)     ftp.netnet.net           198.70.64.3     pub/aminet/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navia  ftp.luth.se              130.240.18.2    pub/aminet/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eunet.ch             146.228.10.16   pub/aminet/  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math.ethz.ch         129.132.104.6   pub/aminet/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litamiga.epfl.ch         128.178.151.32  pub/aminet/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kelly.uni-paderborn.de   131.234.128.206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paderborn.de     131.234.2.42 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stuttgart.de     129.69.18.15    aminet/      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erlangen.de      131.188.3.2     pub/aminet/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s.tu-berlin.de      130.149.17.7    pub/aminet/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tu-chemnitz.de       192.108.33.193  pub/aminet/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fh-augsburg.de       141.82.16.242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bremen.de        134.102.228.2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oldenburg.de     134.106.40.9    pub/aminet/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kl.de            131.246.9.95    pub/aminet/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trier.de         136.199.8.81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siegen.de        141.99.128.1    pub/aminet/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informatik.rwth-aachen.de 137.226.225.3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stud.fh-heilbronn.de 141.7.1.41      pub/aminet/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rz.uni-wuerzburg.de  132.187.1.2     pub/aminet/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       ftp.cnam.fr              163.173.128.15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ugal     ftp.ci.ua.pt             193.136.80.6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ftp.doc.ic.ac.uk         155.198.1.40 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micros.hensa.ac.uk       148.88.8.84     pub/aminet/   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mirrors have a directory `/pub/aminet', w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tuff. Please use a mirror close to you! Some other importan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so.uiuc.edu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grind, aachen and erlangen have the full collection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vailable! See Fish disk xxx.  If you don't find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local mirror, try `ftp.wustl.edu', `ftp.uni-paderborn.d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tp.doc.ic.ac.uk'; they keep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to a special host (ftp.uni-erlangen.de for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answers by requesting your login.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you are asked for a password. Please type your Email address he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ne. If not, use the password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inside the host. There is a number of comman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here. The 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help text of the FTP command. Additionally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? command* to get information on a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FTP program that you whish to transfer binary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ways a good choice to type bin as the very firs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load without the bin command can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the given file from the host. On most Unix machin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omething like `get file.txt -' or `get file.txt |mo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 text on the screen. Note that there *must not* b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| and the wor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ge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the given files. pat may contain Unix style lik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u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get and mget, but transfer files from you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in most cases not allowed, except for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`incoming'. You can place files here which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usual cd command. The commands get, mget, put, mput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s refer to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s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`list' and `dir' on the Amiga. Note that the FTP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Amiga-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y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used FTP for the first times you will notic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gin with executing the sam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ype the login (ftp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password (your mail address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the b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 the current working directory (`/pub/aminet'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get executed automatically. What you nee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`.netrc' in your home directory. Note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against others! The FTP program doesn't use it,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 anything else than you. (Protection is se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mod go-rwx .netrc'.) The .netrc file contains some ent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avourite FTP sites, each separated by empy lines. A typi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your mail address&gt; or &lt;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de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n some machines it is possible to use the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ault' which meets all machines not listed in .ne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Getting files from 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get files is to use a mail server. 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mail to Internet addresses and get mail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s. It works by sending a mail to the server specif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for example send commands for the files you want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le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cserv@janus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mail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erver that you wish to get an Ascii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xplanation how to use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mit &lt;numbe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s that you wish to get not more than &lt;number&gt; K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Larger files get splitted into small pieces of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mber&gt; Kbytes which are sent as separate mails each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s may get larger because of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w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urrent working directory to &lt;dir&gt;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the commands send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a list of files and/or directories th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s. Note that this may be *very*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 &lt;item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list of files containing &lt;item&gt;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list of the files and directories in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nd &lt;file1&gt; &lt;file2&gt; ... &lt;fileN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erver to send the given fil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g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erver to ignore all lines abo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Begin, but specifies to ignore the lines below. (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!) A typical session would be to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the mail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pub/aminet/util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hA_e138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5 Getting files from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can get files from one of the many BBS's (`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).  Most of these are driven by private user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everywhere a mailbox which doesn't cause a to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publish a list of all Amiga mailboxes here. 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me a list of all mailboxes which are related to the Amiga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  I need all telephone numbers of the boxes and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the nation where the box resides and - if possible -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(Does the box have Aminet or the Fish PD or FRAS?  I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Amiga us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mailboxes in Germany or Austria or Switzerland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German version of the Amiga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 The Fish P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good source is the Fish PD series. One distingui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ppy disks and the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.1 The 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has started in the middle eighties to collec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 software on floppy disks. There are 1000 disk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good stuff on it.  Most Amiga dealers sell them and most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ddresses of people mailing them to you for about 3$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  Fred Fish has terminated offering software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re is a dealer who offers the new software from th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hings which can be found on the Fish disk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inet.  However, you can get them with FTP. See Fish 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.2 The Fresh Fish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is going on to offer freely distributable softwa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collects it on CD-Rom's. He releases two different kinds of C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nthly released disks are divided into roughly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w material, which includes the material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leased floppy disks as well as material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floppy distribution, about 84Mb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ful utilities that can be used directly off the CD-R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, thus freeing up the corresponding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 (GNU Emacs, Gnu C, GNU C++, Amiga E, Pa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Guide, Installer, 2.0 and 3.0-Include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s, tape drivers, the AmiCDROM filesystem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GNU and BSD tools, ...), about 150Mb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Older material from previous released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's, about 404 Mb on the first disk. (Fish disk 600-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ks containing the latest software as well as recent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 format only. (These are intended to be used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especially the first kind of Fish CD's.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0$ plus 3$ for shipping (5$ outside USA/Canada/Mexico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0 N. Alma School Road, 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/FAX: (602) 917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7 How do I Read and write MS-Dos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 for owners of Workbench 2.1 or higher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 is part of the Workbench. All you have to do is m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`pc0:' by putting it into the drawer `Devs:DOSDrivers'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the icon in `Sys:Storage/DOSDrivers'. Ms-Dos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`df0:' can now be handled in the usual manner replac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f0:' by `pc0:'. For example the directory can b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ir pc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still running Workbench 2.0 or lower need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SH'.  You will find this on the Aminet (directory misc/emu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 382.  See Sources. After editing the file `devs:MountLis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documentation you have to say Mount msh: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now do the same as above replacing the word `pc0:' with `msh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8 How do I split larg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archives which are too large to fit on one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m on disks you need to split them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each part on a separate disk. I recommend Martin Schlod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plitter'.  (Aminet, `util/misc/splitter_121.lha'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binaries for MS-DOS and should be compilable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9 Discu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ing list is a server that allows to discuss special thing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. The server holds a list of people that ar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topic. For example, the gcc mailing list will discus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and other problems of gcc. (see Compilers) If a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server from someone he will forward this mail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opl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ded to the list by sending a mail to the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ually contain the word `Subscribe' or something similar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more interested in the mailing list you can un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unately the servers have a different syntax of subscri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bscribing. The best way to find how to subscribe is to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word `Help' to the server. He will reply a mail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how to handle this speci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iling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k            listserv@amokl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           dice-request@castrov.cuc.ab.ca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-request@hactar.hanse.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            listserv@lists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           amigalisp@contessa.ph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             mui-request@tal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       oberon-a-request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0 Other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only FAQ, of course. Lots of FAQ'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y being posted to newsgroups or by access via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rman Amiga-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german translation of the AmigaFAQ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: de.comp.sys.amiga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.z-netz.rechner.amiga.allgemein 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ttp://www.leo.org/archiv/amiga/misc/amigafaq/'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ocs/misc/AmigaFAQg.lha' Maintainer: Ignaz Kell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related books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books for the Amiga, including short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nd sources. Newsgroups: comp.sys.amiga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introduction, comp.sys.amiga.programmer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ML: `http://eksl-www.cs.umass.edu/~atkin/amiga/books.faq.ht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rtfm.mit.edu, `pub/usenet/comp.sys.amiga.misc'. 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 Atkin, atkin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TCP/IP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users of AmiTCP/IP, a set of programs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 Amiga into a TCP/IP network. (Most well known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for example use TCP/IP.) Newsgroups: comp.sys.amiga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networking (biweekly)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l J. McRae (atcpfaq@domin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Networking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AmiTCP/IP FAQ this one wants to cover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, including TCP/IP and Envoy.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hardwar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Norman (norman@afas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 Manager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 seems to be quite a problem: This FAQ os f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, a FidoNet-client (so-called points).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datacomm Maintainer: Eric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m_faq@quasar.hacktic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l about FT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s the usage of the file transfer program FTP. Se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: comp.sys.amiga.misc (monthly) Ftp: Aminet, info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euer: Urban Dominik Mueller (umueller@amiga.icu.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-FAQ is available in different formats: Ascii forma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ted to the nets) AmigaGuide format (which is the adequ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miga) and in dvi format (to be printed). Addition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, that might be useful or interesting, bu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to the Amiga-FA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history       On the Amiga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story.txt           The Commodore story (or: the Tra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newsgroups    Overview on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sites         List of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Overview.tex   A short overview on the Amiga-So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Hardware.tips       For those people who can't live without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Split.c           The source of a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Join.c            The opponent to JW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addtoc.c            Utility to add a toc to texinfo-creat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document us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/*           Some stuff for programmers: pragmas, v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s of some tag func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iga.lib functions (HookEntry, Do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collect these in the Amiga-FAQ archive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FAQ.lha and can be found on Aminet, directory `docs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AQ can neither get useful nor hit further develop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elp. Suggestions, contributions, new answers, critic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ather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that very major subjects are absolutely missing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about sound, nothing on graphic cards, no Anim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Amiga's best points! But I don't know them 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grab your keyboard (Your pencil? Well, if there's no other wa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241 Munich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inhard Spisser and Sebastiano Vign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miga version of texinfo. This is writt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ree Software Found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original version of texinfo and many othe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ylan McNam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tributing the sections on Editors, Word Processors, D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and some word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seph L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 in the section on chunky/planar, double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rban Dominik Muel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AQ on FTP and Mail-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s Hecking (lhecking@nmrc.ucc.i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hilippe Brand (phb@colombo.telesys-innov.f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mplete gc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chen Wiedmann (zrawi01@decap2.zdv.uni-tuebingen.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mposition and posting of the Amiga FAQ until Jul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replacement)                        Dot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j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ms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z 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ha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zh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trc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fx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r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m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2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3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LC04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 (HD)        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BooksFAQ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Library disks                    Fish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networking FAQ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AQ archive                     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                          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ciSchool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/IP FAQ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                        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         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cs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gram (gcc)                     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ranslation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mp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         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displays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Frankfurt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West Chester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sys.amiga.reviews                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window 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                       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s                              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                     Dot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thod      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uperMethod 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buffering                        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           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                           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                            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s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sequences                    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's, others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files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pragma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ndings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CD-Rom                            Fi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disks                             Fish disk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floppy disks                      Fish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PD                              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Con 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Xref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Cat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                                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Fish CD-Rom                      Fi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ervers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                                   The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amiga-libraries                    Ami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authors                     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compiling                       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current                           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how-to-get-help              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inline-headers                     Inlin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installation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requirements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sources                            Sources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Mem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                              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o Biao                             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 (A1200)        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 compression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sch &amp; Wolf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                              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Entry     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Zview                               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mulator                           IBM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  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mTeX                     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toJi                    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re                      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ji                      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Fisher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at 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AllocPooled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library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ing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                        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at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virtual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functions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    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                    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emulator)                      IBM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Syquest)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disks                          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                                   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can                    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B     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      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K     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     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K    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SD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cons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                                   PAL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-A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s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s on Unix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Layout Languages                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                                    PAL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(command)                        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:                            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ar displays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nager FAQ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               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s 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trol                  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      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s                               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s                             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manuals               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ing files                       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     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quest       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                                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s                         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LhA                               Unix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                   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s                      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                       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                             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1   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          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          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char                                 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har                                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